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ELECTRONICS ENGINEERING-I LAB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IST OF EXPERIMENT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(A) LOGIC GATES</w:t>
      </w:r>
    </w:p>
    <w:p>
      <w:pPr>
        <w:pStyle w:val="Normal"/>
        <w:spacing w:lineRule="auto" w:line="480"/>
        <w:ind w:left="1080" w:hanging="0"/>
        <w:rPr>
          <w:b/>
          <w:b/>
          <w:sz w:val="28"/>
        </w:rPr>
      </w:pPr>
      <w:r>
        <w:rPr>
          <w:b/>
          <w:sz w:val="28"/>
        </w:rPr>
        <w:t xml:space="preserve">(B) REALISATION OF LOGIC GATES USING </w:t>
      </w:r>
    </w:p>
    <w:p>
      <w:pPr>
        <w:pStyle w:val="Normal"/>
        <w:spacing w:lineRule="auto" w:line="480"/>
        <w:ind w:left="1080" w:hanging="0"/>
        <w:rPr/>
      </w:pPr>
      <w:r>
        <w:rPr>
          <w:b/>
          <w:sz w:val="28"/>
        </w:rPr>
        <w:tab/>
        <w:t xml:space="preserve">  NAND&amp;NOR GATES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ab/>
        <w:t>2.   (A) FULL ADDER &amp; FULL SUBTRACTOR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ab/>
        <w:t xml:space="preserve">      (B) DECODER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ab/>
        <w:t>3.   (A) DIVIDE BY N-RIPPLE COUNTER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ab/>
        <w:t xml:space="preserve">      (B) MULTIPLEXER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ab/>
        <w:t>4.   DIVIDE BY N- SYNCHRONUS COUNTER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ab/>
        <w:t>5.   RECTIFIERS WITHOUT FILTERS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ab/>
        <w:t>6.   FULL WAVE RECTIFIER WITH FILTER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ab/>
        <w:t>7.   RC COUPLED AMPLIFIER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ab/>
        <w:t>8.   FET AMPLIFIER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ab/>
        <w:t>9.   (A) RC PHASE SHIFT OSCILLATOR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ab/>
        <w:t xml:space="preserve">      (B) COLPITTS OSCILLATOR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ab/>
        <w:t>10.  CURRENT SERIES FEEDBACK AMPLIFIER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ab/>
        <w:tab/>
        <w:t>(WITH &amp; WITHOUT FEEDBACK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28:00Z</dcterms:created>
  <dc:creator>sindhu</dc:creator>
  <dc:description/>
  <cp:keywords/>
  <dc:language>en-US</dc:language>
  <cp:lastModifiedBy>nbkr</cp:lastModifiedBy>
  <cp:lastPrinted>2007-01-11T11:18:00Z</cp:lastPrinted>
  <dcterms:modified xsi:type="dcterms:W3CDTF">2001-12-31T18:56:00Z</dcterms:modified>
  <cp:revision>4</cp:revision>
  <dc:subject/>
  <dc:title>ELECTRONICS ENGINEERING-I LAB</dc:title>
</cp:coreProperties>
</file>